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5418-7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932-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09 сентября 2025 г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п. Лянтор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Югры           Светлана Валерьевна Михеев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Тюменская обл., г. Лянтор, ул. Салавата Юлаева, д. 13, рассмотрев материалы дела об административном правонарушении в отношен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коловой  Валерии Ивановны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 привлекавшейся к административной ответственности по гл. 6 Кодекса Российской Федерации об административных правонарушениях, привлекаемого к административной ответственности по ст. 6.9.1 Кодекса Российской Федерации об административных правонарушениях. 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колова В.И. 05.09.2025 г. в 01:30 ч., находясь в помещении по адресу: Сургутский район, г.Лянтор, ул. Парковая, 20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не выполнила требование сотрудника полиции в прохождении медицинского освидетельствования на состояние опьянения, Соколовой В.И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овторно предъявлено требование пройт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едицинское освидетельствование по адресу: г. Сургут, 1 БУ ХМАО-Югры СК ПНБ, где она дала отка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колова В.И. в судебном заседании вину призна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околовой В.И. подтверждается её объяснением, рапортами сотрудников полиции и протоколом 86 № 498826 от 05.09.2025 г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актом медицинского освидетельствования на состояние опьянения № 105 от 05.09.2025 г.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личного досмотра от 05.09.2025 г., протоколом о задержании № 284 от 05.09.2025 г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его вина   в совершении административного правонарушения, предусмотренного   ст. 6.9.1 Кодекса Российской Федерации об административных правонарушениях -   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установлена и подтверждается исследованными  доказатель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йствия Соколовой В.И. судья квалифицирует по ст. 6.9.1 Кодекса Российской Федерации об административных правонарушениях уклонение от прохождения диагностики, на которое судьей возложена обязанность пройти диагностику, в связи с потреблением наркотически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.9.1 Кодекса Российской Федерации об административных  правонарушениях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w:anchor="sub_690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Соколовой В.И.   в совершении правонарушения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Соколовой В.И.    и  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колову Валерию Ивановну признать виновной в совершении административного правонарушения, предусмотренного ст. 6.9.1 Кодекса Российской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ерации об административных правонарушениях и подвергнуть   административному наказанию в виде административного штрафа в размере 4 000 /четыре тысячи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околовой В.И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9322506155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05- 0932-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С.В. Михе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